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676"/>
      </w:tblGrid>
      <w:tr>
        <w:trPr/>
        <w:tc>
          <w:tcPr>
            <w:tcW w:w="4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Восточ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а образования Сама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Кавры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(ФИО)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рожи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 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поступление в 1 класс ГБОУ СОШ им. П.В. Кравцова с. Старопохвистнево в 2025 году моему(ей) сыну(дочери)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ёнка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 года рождения, проживающего(ей) по адрес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,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исполнения на 01 сентября 2025 года _______лет______месяцев_____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под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рождении;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пия заключения медико-психолого-педагогическ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__________               Подпись:________________/_________________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5:00Z</dcterms:created>
  <dc:creator>Гребень Виктория Васильевна</dc:creator>
  <dc:description/>
  <cp:keywords/>
  <dc:language>en-US</dc:language>
  <cp:lastModifiedBy>Татьяна</cp:lastModifiedBy>
  <cp:lastPrinted>2016-09-14T11:30:00Z</cp:lastPrinted>
  <dcterms:modified xsi:type="dcterms:W3CDTF">2025-03-03T07:46:00Z</dcterms:modified>
  <cp:revision>8</cp:revision>
  <dc:subject/>
  <dc:title/>
</cp:coreProperties>
</file>