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февраля 2025 года   № 118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риказ Северо-Восточного управления министерства образования и науки  Самарской области от 16.02.2024 № 115-од  «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муниципальных районов Исаклинский, Камышлинский, Клявлинский, Похвистневский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веро-Восточного управления министерства образования Самарской области в соответствии с действующим законодательством Самарской области,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Северо-Восточного управления министерства образования  и науки Самарской области от 16.02.2024 № 115-од  «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 и муниципальных районов Исаклинский, Камышлинский, Клявлинский, Похвистневский» (далее – Приказ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иказа слова «и науки» исключить.</w:t>
      </w:r>
    </w:p>
    <w:p>
      <w:pPr>
        <w:pStyle w:val="TextBodyIndent"/>
        <w:spacing w:lineRule="auto" w:line="360" w:before="0" w:after="0"/>
        <w:ind w:left="0" w:righ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37160</wp:posOffset>
            </wp:positionV>
            <wp:extent cx="5306695" cy="1609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1" t="17459" r="-5" b="6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ind w:left="0"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7:00Z</dcterms:created>
  <dc:creator>Секретарь</dc:creator>
  <dc:description/>
  <dc:language>en-US</dc:language>
  <cp:lastModifiedBy>Татьяна</cp:lastModifiedBy>
  <cp:lastPrinted>2013-11-18T10:34:00Z</cp:lastPrinted>
  <dcterms:modified xsi:type="dcterms:W3CDTF">2025-02-19T04:27:00Z</dcterms:modified>
  <cp:revision>2</cp:revision>
  <dc:subject/>
  <dc:title/>
</cp:coreProperties>
</file>