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274320</wp:posOffset>
                </wp:positionV>
                <wp:extent cx="3768725" cy="353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53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осударственного бюджетного общеобразовательного учреждения Самарской области средней общеобразовательной школы имени полного кавалера ордена Славы Петра Васильевича Кравцова с. Старопохвистнево муниципального района Похвистнев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БОУ СОШ им. П.В. Кравцова с. Старопохвистнев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шкиной Галине Владимиров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 родителя (законного представителя) пол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еста жительства и (или) адрес места пребывания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е телефоны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5pt;height:278.65pt;mso-wrap-distance-left:9.05pt;mso-wrap-distance-right:9.05pt;mso-wrap-distance-top:0pt;mso-wrap-distance-bottom:0pt;margin-top:-21.6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осударственного бюджетного общеобразовательного учреждения Самарской области средней общеобразовательной школы имени полного кавалера ордена Славы Петра Васильевича Кравцова с. Старопохвистнево муниципального района Похвистневский 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ГБОУ СОШ им. П.В. Кравцова с. Старопохвистнево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ешкиной Галине Владимировне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О родителя (законного представителя) пол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места жительства и (или) адрес места пребывания: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е телефоны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Заявление о предоставлении места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СП «Детский сад Колосок» ГБОУ СОШ им. П.В. Кравцова с. Старопохвистне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56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бенке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: ________________________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: ________________________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при наличии): _______________________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ом документе, удостоверяющем личнос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 Серия: ____________    1.5.2  Номер: 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явителе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: 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: ________________________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при наличии): ________________________</w:t>
      </w:r>
    </w:p>
    <w:p>
      <w:pPr>
        <w:pStyle w:val="Normal"/>
        <w:spacing w:lineRule="auto" w:line="256" w:before="0" w:after="0"/>
        <w:ind w:left="7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информирования заявител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 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 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ный звонок (номер телефона): 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(E-mail): 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текстовых сообщений (sms) (номер телефона): ____________________</w:t>
      </w:r>
    </w:p>
    <w:p>
      <w:pPr>
        <w:pStyle w:val="Normal"/>
        <w:spacing w:lineRule="auto" w:line="360" w:before="0" w:after="0"/>
        <w:ind w:left="7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на вне-/первоочередное предоставление места для ребенка в д/с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внеочередное 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 первоочередное 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льготы ______________________</w:t>
      </w:r>
    </w:p>
    <w:p>
      <w:pPr>
        <w:pStyle w:val="Normal"/>
        <w:spacing w:lineRule="auto" w:line="360" w:before="0" w:after="0"/>
        <w:ind w:left="7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чтения Заявителя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емые детские сады (указать не более 5):  </w:t>
      </w:r>
    </w:p>
    <w:p>
      <w:pPr>
        <w:pStyle w:val="Normal"/>
        <w:spacing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только д/с, указанные в заявлении – 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емый режим пребывания в д/с: 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 – 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е пребывание – 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2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временное пребывание – 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1"/>
          <w:numId w:val="7"/>
        </w:numPr>
        <w:spacing w:before="0" w:after="0"/>
        <w:ind w:left="785" w:hanging="50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постоянного места, прошу предоставить временное место – 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емая дата предоставления места для ребенка в д/с: _________________</w:t>
      </w:r>
    </w:p>
    <w:p>
      <w:pPr>
        <w:pStyle w:val="Normal"/>
        <w:spacing w:lineRule="auto" w:line="360" w:before="0" w:after="0"/>
        <w:ind w:left="7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места в группах компенсирующей, комбинированной направленностей (для детей с ограниченными возможностями здоровья), оздоровительной направленности прошу предоставить место в группе общеразвивающей направленности  – 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зая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– 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– 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/нет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изменения данных, указанных в заявлении, обязуюсь лично уведомить ГБОУ СОШ им. П.В. Кравцова с. Старопохвистнево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 и данных моего ребенка в соответствии с частью 1 статьи 6 Федерального закона «Об образовании в Российской Федерации» в целях связанных с образовательным процес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домлен(а) о порядке приема в СП «Детский сад Колосок» ГБОУ СОШ им. П.В. Кравцова с. Старопохвистнево и получил(а) на руки список документов, необходимых для зачисления в СП «Детский сад Колосок» ГБОУ СОШ им. П.В. Кравцова с. Старопохвистнево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веряю, что представленная мной информация, верн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2612" w:leader="none"/>
          <w:tab w:val="left" w:pos="6530" w:leader="none"/>
          <w:tab w:val="left" w:pos="72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</w:t>
        <w:tab/>
        <w:t>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дата </w:t>
        <w:tab/>
        <w:tab/>
        <w:tab/>
        <w:t xml:space="preserve">           подпись</w:t>
        <w:tab/>
        <w:tab/>
        <w:tab/>
        <w:tab/>
        <w:tab/>
        <w:t xml:space="preserve">       Ф.И.О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веряю, что принял данное заявление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:                  ___________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отешкина Г.В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3:00Z</dcterms:created>
  <dc:creator>гузель</dc:creator>
  <dc:description/>
  <cp:keywords/>
  <dc:language>en-US</dc:language>
  <cp:lastModifiedBy>Татьяна</cp:lastModifiedBy>
  <cp:lastPrinted>2021-04-14T15:37:00Z</cp:lastPrinted>
  <dcterms:modified xsi:type="dcterms:W3CDTF">2024-03-12T08:34:00Z</dcterms:modified>
  <cp:revision>29</cp:revision>
  <dc:subject/>
  <dc:title/>
</cp:coreProperties>
</file>