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2.02.2022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24103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младшая разновозраст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0.05.2022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112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младшая разновозрастная группа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14254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1748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2337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1640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17857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16105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81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ая стар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</w:t>
            </w:r>
          </w:p>
        </w:tc>
      </w:tr>
      <w:tr>
        <w:trPr>
          <w:trHeight w:val="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226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8.11.2022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3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старшая разновозраст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19.12.2022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214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младшая разновозрастная группа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18142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3.05.2023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1313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4057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56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16154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1215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03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8.08.2023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10"/>
        <w:gridCol w:w="257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4/ЗЗ/ХХХХХХ223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20.12.2023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90"/>
        <w:gridCol w:w="267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>
          <w:trHeight w:val="56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4/ЗЗ/ХХХХХХ10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на 15.05.2024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10"/>
        <w:gridCol w:w="257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зачисления</w:t>
            </w:r>
          </w:p>
        </w:tc>
      </w:tr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4/ЗЗ/ХХХХХХ1046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</w:t>
            </w:r>
          </w:p>
        </w:tc>
      </w:tr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4/ЗЗ/ХХХХХХ659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4/ЗЗ/ХХХХХХ212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4/ЗЗ/ХХХХХХ212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4/ЗЗ/ХХХХХХ437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4/ЗЗ/ХХХХХХ445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4/ЗЗ/ХХХХХХ73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4/ЗЗ/ХХХХХХ742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4/ЗЗ/ХХХХХХ25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разновозрастная группа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2:19:00Z</dcterms:created>
  <dc:creator>11</dc:creator>
  <dc:description/>
  <cp:keywords/>
  <dc:language>en-US</dc:language>
  <cp:lastModifiedBy>Татьяна</cp:lastModifiedBy>
  <dcterms:modified xsi:type="dcterms:W3CDTF">2024-07-22T06:14:00Z</dcterms:modified>
  <cp:revision>3</cp:revision>
  <dc:subject/>
  <dc:title/>
</cp:coreProperties>
</file>