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зачисления в СП «Детский сад «Колос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СОШ им. П.В. Кравцова с. Старопохвистне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зачисления ребенка в Учреждение в целях получения им дошкольного образования родители (законные представители) представляют следующие документ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достоверяющие личность родителей (законных представителей)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родителей (законных представителей)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ребенка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родство заявителей с ребенком (для опекунов)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его личность иностранного гражданина и лица без гражданства (для иностранных граждан)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 заявителей на пребывание в Российской Федерации (для иностранных граждан)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аво на внеочередной/первоочередной прием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рекомендации психолого-медико-педагогической комиссии (при приеме в группы компенсирующей и комбинированной направленности предоставляется заключение психолого-медико-педагогической комиссии (для детей с ограниченными возможностями здоровья, с нарушениями речи, детей-инвалидов) или врача-фтизиатра (для детей с тубинтоксикацией)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заключение о состоянии здоровья ребенка с допуском в детский са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окументы должны быть предоставлены родителями (законными представителями) в течение 10 дней после получения направления для зачисления ребенка в детский са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0:00Z</dcterms:created>
  <dc:creator>11</dc:creator>
  <dc:description/>
  <cp:keywords/>
  <dc:language>en-US</dc:language>
  <cp:lastModifiedBy>Татьяна</cp:lastModifiedBy>
  <cp:lastPrinted>2016-04-04T14:16:00Z</cp:lastPrinted>
  <dcterms:modified xsi:type="dcterms:W3CDTF">2020-05-28T08:20:00Z</dcterms:modified>
  <cp:revision>13</cp:revision>
  <dc:subject/>
  <dc:title/>
</cp:coreProperties>
</file>