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1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2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8.02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30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3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2610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319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228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9.03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2610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319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228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14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2.05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5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0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46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76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2.05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245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0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46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76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5.06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3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2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8.08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7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5.10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8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3.12.2018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5.01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816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04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21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4.03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117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2418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62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6.05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2727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18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15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дошколь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5.06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42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09.08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07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4.10.2019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7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6.01.2020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7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1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8.03.2020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0"/>
        <w:gridCol w:w="25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11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0:00Z</dcterms:created>
  <dc:creator>11</dc:creator>
  <dc:description/>
  <cp:keywords/>
  <dc:language>en-US</dc:language>
  <cp:lastModifiedBy>Татьяна</cp:lastModifiedBy>
  <dcterms:modified xsi:type="dcterms:W3CDTF">2020-03-27T11:41:00Z</dcterms:modified>
  <cp:revision>16</cp:revision>
  <dc:subject/>
  <dc:title/>
</cp:coreProperties>
</file>