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3.01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122387778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13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3.03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04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7.03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26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8.05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142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0912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292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2621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143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1214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110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11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153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9.05</w:t>
      </w:r>
      <w:r>
        <w:rPr/>
        <w:t>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110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1040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141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5.06</w:t>
      </w:r>
      <w:r>
        <w:rPr/>
        <w:t>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07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07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6.06</w:t>
      </w:r>
      <w:r>
        <w:rPr/>
        <w:t>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201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1.08</w:t>
      </w:r>
      <w:r>
        <w:rPr/>
        <w:t>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162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0.10</w:t>
      </w:r>
      <w:r>
        <w:rPr/>
        <w:t>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041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9.01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12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8.02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30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9.03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2610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47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319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228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4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9.03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2610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47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319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228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4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2.05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241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245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09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046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176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2.05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241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245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09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046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176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5.06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23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22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овозрастная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8.08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27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5.10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28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3.12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овозрастная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5.01.2019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2816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04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221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овозрастная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4.03.2019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1178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2418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621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7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0:00Z</dcterms:created>
  <dc:creator>11</dc:creator>
  <dc:description/>
  <cp:keywords/>
  <dc:language>en-US</dc:language>
  <cp:lastModifiedBy>Татьяна</cp:lastModifiedBy>
  <dcterms:modified xsi:type="dcterms:W3CDTF">2019-03-19T10:07:00Z</dcterms:modified>
  <cp:revision>10</cp:revision>
  <dc:subject/>
  <dc:title/>
</cp:coreProperties>
</file>