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1.01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13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9.03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8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1.04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08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7.05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51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115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115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4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02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28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1594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8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25368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08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08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7.05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233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9.06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3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6.08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5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30.08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33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1.09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6.09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54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1.09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9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на 16.11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12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5.12.2016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15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3.01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22387778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3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3.03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04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7.03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26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8.05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42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912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292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2621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143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214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10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1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53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5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110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040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14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5.06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7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7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6.06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0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1.08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162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0.10</w:t>
      </w:r>
      <w:r>
        <w:rPr/>
        <w:t>.2017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41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1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2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8.02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30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7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8:00Z</dcterms:created>
  <dc:creator>11</dc:creator>
  <dc:description/>
  <cp:keywords/>
  <dc:language>en-US</dc:language>
  <cp:lastModifiedBy>Admin</cp:lastModifiedBy>
  <dcterms:modified xsi:type="dcterms:W3CDTF">2018-02-12T18:15:00Z</dcterms:modified>
  <cp:revision>3</cp:revision>
  <dc:subject/>
  <dc:title/>
</cp:coreProperties>
</file>